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DD2A2450BB52EDC118BB6340EB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D2A2450BB52EDC118BB6340EB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yb2h0IG1pdCAia2xlaW5lciDDnGJlcnJhc2NodW5nIiBnZWdlbiBSdXN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IG9lMjQuYXQuPC9oMT48ZGl2PuWPkeW4g+S6jiA6IDIwMjUtMDctMT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D2A2450BB52EDC118BB6340EB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