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BDE34B9865BD2902A514A77FBC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BDE34B9865BD2902A514A77FBC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EbHRlcmUgaW0gSm9iPyBHZXJzdG9yZmVyIGZvcmRlcnQgQm9udXMtTWFsdXMtU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vHIgQmV0cmllYmUgLSBQb2xpdGlr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E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BDE34B9865BD2902A514A77FBC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