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44ACCA481D7D67244494196A70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44ACCA481D7D67244494196A70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ZGFscyBuZXVlcyBNZWlzdGVyd2VyazogSG9sZS1pbi1PbmUgYmVpbSBHb2xm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y0xM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44ACCA481D7D67244494196A70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