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548B5BB004A659C6CA9835D260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548B5BB004A659C6CA9835D260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mRlbiBMSVZFOiBadXIgREZMIGhhdCBkaWUgTGlnYSBkcmVpIEphaHJlIFLDvGNr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IC0gc3BvcnQyNC5hdC48L2gxPjxkaXY+5Y+R5biD5LqOIDogMjAyNS0wNy0xM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548B5BB004A659C6CA9835D260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