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C42D3FC9EF15B32B009A56F5F0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C42D3FC9EF15B32B009A56F5F0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LU1pby4tRXVyby1EZWFsOiBDYXJyZXJhcyBtYWNodCBBbGFiYSBLb25rdXJyZW56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cG9ydDI0LmF0LjwvaDE+PGRpdj7lj5HluIPkuo4gOiAyMDI1LTA3LTEx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C42D3FC9EF15B32B009A56F5F0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