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EDE1A20355A90ECB4B6C7744F3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EDE1A20355A90ECB4B6C7744F3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yLjcuIOKAkyAxOC43LjIwMjU6IERhcyBXb2NoZW5ob3Jvc2tvcCB2b24gR2VyZGEgU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C0gbWFkb25uYTI0LmF0LjwvaDE+PGRpdj7lj5HluIPkuo4gOiAyMDI1LTA3LTEy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EDE1A20355A90ECB4B6C7744F3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