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59949F3C3357B4F1A7D3A4431F6F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9949F3C3357B4F1A7D3A4431F6F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dXRlIHplaWd0IHVucyBSb2JiaWUgc2VpbmUgS2luZGVyISAtIHN0YXJzMj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TIgMDg6MDA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9949F3C3357B4F1A7D3A4431F6F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