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6B0F3EF52E056259EB446E2CB0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6B0F3EF52E056259EB446E2CB0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2MCBUb3RlIGJlaSBGbHVnemV1Z2Fic3R1cnog4oCTIFVyc2FjaGUgamV0enQgYmVr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IG9lMjQuYXQuPC9oMT48ZGl2PuWPkeW4g+S6jiA6IDIwMjUtMDctMT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6B0F3EF52E056259EB446E2CB0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