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74A7A6EA9D7809D4F361487B0A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4A7A6EA9D7809D4F361487B0A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VuZyB1bnRlciBadWd6d2FuZzogTWFjaHRrYW1wZiBtaXQgTMOkbmRlcm4g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GlrLUxpdmU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4A7A6EA9D7809D4F361487B0A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