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D7902F077F34C67B972EBFDDDC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D7902F077F34C67B972EBFDDDC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GxpY2ggZnJlaSEgTmV1c3RhcnQgZsO8ciBLYXRoaSBOZWhhbW1lciAtIG1hZG9u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y0xMi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D7902F077F34C67B972EBFDDDC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