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1A9DE3C6B4240E009CD9AF7232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1A9DE3C6B4240E009CD9AF7232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EaWUgUHJvZHVrdGl2aXTDpHQgaW0gTGFuZCBpc3QgZWluZmFjaCBlaW4gRGVzYXN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QnVzaW5lc3MtTGl2ZS48L2gxPjxkaXY+5Y+R5biD5LqOIDogMjAyNS0wNy0xMi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1A9DE3C6B4240E009CD9AF7232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