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5CDBAB961B54433E9F1E1ED8FA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5CDBAB961B54433E9F1E1ED8FA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9jayB1bSB0b3RlcyBCYWJ5IGltIEdlYsO8c2NoIGJlaSBkZXIgU3Rhcm5hY2h0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ZSAtIG9lMjQuYXQuPC9oMT48ZGl2PuWPkeW4g+S6jiA6IDIwMjUtMDctMTI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5CDBAB961B54433E9F1E1ED8FA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