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F90B5E9F4A727AD0B6CB12A841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90B5E9F4A727AD0B6CB12A841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kaWVzZW4gUHJvZmktVGlwcHMgc3RhcnRlbiBTaWUgdGllZiBlbnRzcGFubn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IEZlcmllbiAtIGdlc3VuZDI0LmF0LjwvaDE+PGRpdj7lj5HluIPkuo4gOiAyMDI1LTA3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90B5E9F4A727AD0B6CB12A841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