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7300E07AB0B932CB6CE9B04967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7300E07AB0B932CB6CE9B04967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LU1pbmlzdGVyaW4gd2lyZnQgd2VpdGVyZSBUcnVtcC1Fcm1pdHRsZXIgcmF1cy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I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7300E07AB0B932CB6CE9B04967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