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C396186D745B10CEB7FF47AFA31B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396186D745B10CEB7FF47AFA31B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aXNlciB0cml0dCBhYiDigJMgUmVubmVuIHVtICJUaHJvbmZvbGdlciIgdsO2bGxp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biAtIFBvbGl0aWstTGl2ZS48L2gxPjxkaXY+5Y+R5biD5LqOIDogMjAyNS0wNy0xMi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396186D745B10CEB7FF47AFA31B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