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22DD96112EBA2D2FA2475C89EA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22DD96112EBA2D2FA2475C89EA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ZGVzZHJhbWE6IEhldWJhbGxlbiBlcnNjaGzDpGd0IExhbmR3aXJ0ICg1OCkgLSB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3LTEy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22DD96112EBA2D2FA2475C89EA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