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3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2DB771C523B792E06F5F17D881E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2DB771C523B792E06F5F17D881E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7DpGNoc3RlciBTdMO8cm1lci1TdGFyIHNhZ3QgUmFwaWQgYWIsIERBUyBpc3QgamV0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FBsYW4gLSBzcG9ydDI0LmF0LjwvaDE+PGRpdj7lj5HluIPkuo4gOiAyMDI1LTA3LTEy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2DB771C523B792E06F5F17D881E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