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21:19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B6246B9E4122052FFEB25526A6EC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6246B9E4122052FFEB25526A6EC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9SRi1IYW1tZXI6IEtlaW5lIE1hY2h0IG1laHIgZsO8ciBMYW5kZXNoYXVwdGxldXRl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saXRpay1MaXZlLjwvaDE+PGRpdj7lj5HluIPkuo4gOiAyMDI1LTA3LTEyIDA4OjAwOjAw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jgIrlpaXlnLDliKn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B6246B9E4122052FFEB25526A6EC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