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6872A9A93D13D37C5FBD23A25F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6872A9A93D13D37C5FBD23A25F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NlciBUcmVuZCBtYWNodCBkZW4gRWlua2F1ZiBiaWxsaWdlciBVTkQgZ2Vzw7x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nVzaW5lc3MtTGl2ZS48L2gxPjxkaXY+5Y+R5biD5LqOIDogMjAyNS0wNy0xM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6872A9A93D13D37C5FBD23A25F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