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0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9B9FFF7F59DB3EE50B52864AF497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B9FFF7F59DB3EE50B52864AF497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pc3RvcmlzY2hlciBTa2FuZGFsIHN0w7xyenQgUmVnaWVydW5nIGluIHRpZWZlIEty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b2UyNC5hdC48L2gxPjxkaXY+5Y+R5biD5LqOIDogMjAyNS0wNy0xMiAwODowMDowM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5p2l5rqQIDog44CK5aWl5Zyw5Yip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9B9FFF7F59DB3EE50B52864AF497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