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58BC7B13491DC4E6040269A7A8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8BC7B13491DC4E6040269A7A8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DDlnN0ZXJyZWljaCBhYmdlc2Nob2JlbmVyIFN5cmVyIHNwdXJsb3MgdmVyc2No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C0gb2UyNC5hdC48L2gxPjxkaXY+5Y+R5biD5LqOIDogMjAyNS0wNy0x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58BC7B13491DC4E6040269A7A8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