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A81ED6AF7F7E55FC2930CC9769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81ED6AF7F7E55FC2930CC9769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JyYXVjaHQgTWlzc2lvbiBBdWZzY2h3dW5nICAtIFBvbGl0aWst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S0wNy0x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A81ED6AF7F7E55FC2930CC9769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