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2D90501FFAC22173E58F3145E5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2D90501FFAC22173E58F3145E5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VtYWNoZXI6IFNlaW4gaMOkcnRlc3RlciBHZWduZXIgb3V0ZXQgaW50aW1lcyBE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w7xiZXIgaWhuICAtIHNwb3J0MjQuYXQ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MDg6MDA6MDA8L2Rpdj48ZGl2Puadpea6kCA6IOOAiuWlpeWcsOWIq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2D90501FFAC22173E58F3145E5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