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938E2CDDB339BD8686E7E767346F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38E2CDDB339BD8686E7E767346F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Ob2NoIG5pZSBzbyBleHRyZW0hIiBCZWxpZWJ0ZXIgVXJsYXViZXJzdHJhbmQgZ2Vz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LSBvZTI0LmF0LjwvaDE+PGRpdj7lj5HluIPkuo4gOiAyMDI1LTA3LTEy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38E2CDDB339BD8686E7E767346F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