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3B07543036FF769E0E35875E9F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3B07543036FF769E0E35875E9F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m1lcmtzYW1lIENyZXcgdmVyaGluZGVydGUgRmx1Z3pldWctS2F0YXN0cm9waGU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y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3B07543036FF769E0E35875E9F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