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AA4EB408520548546E631AE5CE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A4EB408520548546E631AE5CE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SBiZWkgT1JGLUJlaXRyYWcgc29sbCBqZXR6dCBESUVTRSBFbnRsYXN0dW5n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W4gLSBQb2xpdGlrLUxpdmUuPC9oMT48ZGl2PuWPkeW4g+S6jiA6IDIwMjUtMDctMT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A4EB408520548546E631AE5CE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