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D511EB22D06BED2DA64205E5474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511EB22D06BED2DA64205E5474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dXRhbGUgU2VsYnN0anVzdGl6IG5hY2ggRXJkYmViZW4tUGzDvG5kZXJ1bmdlbi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I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511EB22D06BED2DA64205E5474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