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785CDF7DD930BA3E5FEB8366C7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785CDF7DD930BA3E5FEB8366C7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aGVidW5nIGRlcyBQZW5zaW9uc2FsdGVycz8gU1DDliBqdWJlbHQsIE5FT1MgdmVy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dCAtIFBvbGl0aWstTGl2ZS48L2gxPjxkaXY+5Y+R5biD5LqOIDogMjAyNS0wNy0xMi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785CDF7DD930BA3E5FEB8366C7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