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9D6C0FA6E36676D29454994704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9D6C0FA6E36676D29454994704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WkgQmx1ZSBPY2hzZW5rbmVjaHQ6IE5ldWVyIFNjaHVsZGVuYmVyZyBpbiBHcmF6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dGF1Y2h0IC0gc3RhcnMyNC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9D6C0FA6E36676D29454994704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