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0302B58587158DE10CC90BE2AF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0302B58587158DE10CC90BE2AF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lciBpbiBSw7xja2VuIGdlcmFtbXQ6IFN5cmVyICgxNykgc3RpY2h0IExhbmRz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MTgpIG5pZWRlciAtIG9lMjQuYXQuPC9oMT48ZGl2PuWPkeW4g+S6jiA6IDIwMjUtMDct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0302B58587158DE10CC90BE2AF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