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0:3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AC43FBCC20A321C76EA306B8384E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AC43FBCC20A321C76EA306B8384E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MyIEtpbG8gbWludXMhIE9SRi1CZWF1dHkgTWFydGluYSBSZXV0ZXIgKDQ1KSB6ZWlnd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biBIYW1tZXItQm9keSAtIHN0YXJzMjQuPC9oMT48ZGl2PuWPkeW4g+S6jiA6IDIwMjUt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gMDg6MDA6MDA8L2Rpdj48ZGl2Puadpea6kCA6IOOAiuWlpeWcsOWIqe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AC43FBCC20A321C76EA306B8384E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