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76687B80A7CC5C0193F0915984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6687B80A7CC5C0193F0915984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uZXItTGVnZW5kZSBMb3VpcyBWYW4gR2FhbCB2b24gS3JlYnMgZ2VoZWlsdCA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MjQuYXQuPC9oMT48ZGl2PuWPkeW4g+S6jiA6IDIwMjUtMDctMTI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6687B80A7CC5C0193F0915984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