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CCEA7976C678330B9FAB8E9442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CEA7976C678330B9FAB8E9442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sYXlzdGF0aW9uLVNjaG9jazogU29ueSBicmluZ3QgbmV1ZSBQUzYgZXJzdCAyMDI5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W5lc3MtTGl2ZS48L2gxPjxkaXY+5Y+R5biD5LqOIDogMjAyNS0wNy0xMi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CCEA7976C678330B9FAB8E9442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