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B373E9216B3C89946371765153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B373E9216B3C89946371765153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8Ofc2NoYXJ0bmVyIGJyYWNoIGFtIEvDvGh0YWkgZWluIC0gRGVsIFRvcm8gbmV1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aHJlbmRlciAtIHNwb3J0MjQuYXQuPC9oMT48ZGl2PuWPkeW4g+S6jiA6IDIwMjUtMDct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B373E9216B3C89946371765153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