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8:2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A1D0F2A821CAE5C8B9D4B01E6E5F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1D0F2A821CAE5C8B9D4B01E6E5F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dGphIEJ1cmtoYXJkIMO8YmVyIFRyZW5udW5nIHZvbiBIYW5zIE1haHI6ICJXYXIgY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pbmVtIEVnby1UcmlwIiAtIHN0YXJzMjQ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MDg6MDA6MDA8L2Rpdj48ZGl2Puadpea6kCA6IOOAiuWlpeWcsOWIqe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1D0F2A821CAE5C8B9D4B01E6E5F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