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B54E3B4D9F4ED94BEAEA551FF3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B54E3B4D9F4ED94BEAEA551FF3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JbiBhbGxlcm7DpGNoc3RlciBaZWl0IjogTGF3cm93IGzDpGR0IEtpbSBKb25nIFVuI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ZWZmZW4gbWl0IFB1dGluIGVpbiAtIG9lMjQ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IgMDg6MDA6MDA8L2Rpdj48ZGl2Puadpea6kCA6IOOAiuWlpeWcsOWIq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B54E3B4D9F4ED94BEAEA551FF3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