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F6C9B5638074E27DFCBB2FC5DD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F6C9B5638074E27DFCBB2FC5DD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JpZSBXaWxsaWFtczogQXVjaCBFaGVmcmF1IEF5ZGEgaXN0IGluIFdpZW4gL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LjwvaDE+PGRpdj7lj5HluIPkuo4gOiAyMDI1LTA3LTEy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F6C9B5638074E27DFCBB2FC5DD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