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7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62B5FD79AEFA5929579AA5DA91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62B5FD79AEFA5929579AA5DA91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RVNDTyBlcm5hbm50ZSBCYXllcm5zIEvDtm5pZ3NzY2hsw7Zzc2VyIHp1bSBXZWx0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G9lMjQuYXQuPC9oMT48ZGl2PuWPkeW4g+S6jiA6IDIwMjUtMDctMTI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62B5FD79AEFA5929579AA5DA91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