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048F8ED72B9BD61EB2C69E245E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048F8ED72B9BD61EB2C69E245E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aWVydCBKb2dpIEzDtncgaGllciBlaW4gw7xiZXJyYXNjaGVuZGVzIExpZWJlc2Nv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PyAgLSBzcG9ydDI0LmF0LjwvaDE+PGRpdj7lj5HluIPkuo4gOiAyMDI1LTA3LTEy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048F8ED72B9BD61EB2C69E245E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