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7BC9625DBDF941051CCCEE6A31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7BC9625DBDF941051CCCEE6A31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WluYXRvciBNYXJjIE3DoXJxdWV6IG1pdCBuw6RjaHN0ZW0gU3ByaW50LVNpZWc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DI0LmF0LjwvaDE+PGRpdj7lj5HluIPkuo4gOiAyMDI1LTA3LTEy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7BC9625DBDF941051CCCEE6A31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