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785884AB5D904C2D216C017CFB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785884AB5D904C2D216C017CFB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aXNjaGVyIEJlcmdzdGVpZ2VyIHTDtmRsaWNoIGluIEl0YWxpZW4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bMO8Y2t0IC0gb2UyNC5hdC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785884AB5D904C2D216C017CFB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