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21FF292F28D26A3E3ADB1BBA75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21FF292F28D26A3E3ADB1BBA75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MO8YmVybGVidGUgZWluZSBCYWNrcGFja2VyaW4gMTIgVGFnZSBpbiBkZXIgY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Y2hlbiBXaWxkbmlzICAtIG9l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21FF292F28D26A3E3ADB1BBA75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