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8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B0D191EEC8F35B4168010E96C4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B0D191EEC8F35B4168010E96C4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3aWF0ZWsgZGVtb250aWVydCBjaGFuY2VubG9zZSBBbmlzaW1vdmEga2xhciBtaXQg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ZCA2OjAgLSBzcG9ydDI0LmF0LjwvaDE+PGRpdj7lj5HluIPkuo4gOiAyMDI1LTA3LTEy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B0D191EEC8F35B4168010E96C4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