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7:5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5DEFAD53BDD52CF5C3B4F307EC62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5DEFAD53BDD52CF5C3B4F307EC62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JLYXRhc3Ryb3BoYWxlIFNpdHVhdGlvbiI6IEtyb2F0aWVuIHNjaGzDpGd0IEJyYXVuY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tQWxhcm0gLSBvZTI0LmF0LjwvaDE+PGRpdj7lj5HluIPkuo4gOiAyMDI1LTA3LTEyID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jgIrlpaXlnLDliKn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5DEFAD53BDD52CF5C3B4F307EC62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