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A0B288FB96FEAE123CB47B3E60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A0B288FB96FEAE123CB47B3E60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iBNb3BlZDogMTYtSsOkaHJpZ2VyIGxpZWZlcnQgc2ljaCBWZXJmb2xndW5nc2ph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IFBvbGl6ZWkgIC0gb2UyNC5hdC48L2gxPjxkaXY+5Y+R5biD5LqOIDogMjAyNS0wNy0x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A0B288FB96FEAE123CB47B3E60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