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7:4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19F236114512A8B775BC8915AA40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19F236114512A8B775BC8915AA40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QyOjcgLSBEcmFnb25zIGVudHRocm9uZW4gTWVpc3RlciBQcmFnIG1pdCBNYWNodGRlb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YXRpb24gIC0gc3BvcnQyNC5hdC48L2gxPjxkaXY+5Y+R5biD5LqOIDogMjAyNS0wNy0x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44CK5aWl5Zyw5Yip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19F236114512A8B775BC8915AA40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