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91F8B5B0940D5E258BDC11B7D7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91F8B5B0940D5E258BDC11B7D7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YXR0ZXIga2xhZ3Q6ICJIYWJlbiBkZW4gRnXDn2JhbGwgYW4gU2F1ZGktQXJhYml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b3JlbiIgLSBzcG9ydDI0LmF0LjwvaDE+PGRpdj7lj5HluIPkuo4gOiAyMDI1LTA3LTE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91F8B5B0940D5E258BDC11B7D7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