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22320320F027C50A79D3533BD5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22320320F027C50A79D3533BD5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RlciBTb3JnZSB1bSBrcmVic2tyYW5rZSBQYXRyaWNlIEFtaW5hdGkgKDMwKSA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MjQuPC9oMT48ZGl2PuWPkeW4g+S6jiA6IDIwMjUtMDctMTI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22320320F027C50A79D3533BD5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