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00C7AAE81DD2831A67B0732CC7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00C7AAE81DD2831A67B0732CC7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kgTW90b3JyYWRmYWhyZXIgenVzYW1tZW5nZXN0b8OfZW4gdW5kIHNjaHdlciB2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dCAtIG9lMjQuYXQuPC9oMT48ZGl2PuWPkeW4g+S6jiA6IDIwMjUtMDctMTI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00C7AAE81DD2831A67B0732CC7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