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7:4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FEC04AD85297C169A391F1F202D2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EC04AD85297C169A391F1F202D2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ZGV2ZXJib3QhIFN0cmFuZCBmw7xyIFVybGF1YmVyIGFtIEdhcmRhc2VlIGdlc3Blc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IG9lMjQuYXQuPC9oMT48ZGl2PuWPkeW4g+S6jiA6IDIwMjUtMDctMTI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EC04AD85297C169A391F1F202D2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